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в тендере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left="2268" w:hanging="2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/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 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ind w:left="34" w:hanging="34"/>
        <w:jc w:val="both"/>
        <w:rPr/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личие положительных отзывов 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зультатах деятельности, в том числе от обществ, входящих в корпоративную структуру АО «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«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0:00Z</dcterms:created>
  <dc:creator>DashievED</dc:creator>
  <dc:description/>
  <cp:keywords/>
  <dc:language>en-US</dc:language>
  <cp:lastModifiedBy>Хамидулин Саяр Гаярович</cp:lastModifiedBy>
  <dcterms:modified xsi:type="dcterms:W3CDTF">2025-05-19T11:02:00Z</dcterms:modified>
  <cp:revision>24</cp:revision>
  <dc:subject/>
  <dc:title>Инструкция №1</dc:title>
</cp:coreProperties>
</file>